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LEMENTARY     U6: noodles - irregular verbs BE - L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Zlomil sis nohu (leg), když jsi byl dítě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Kdy jsi naposledy jedl výbornou ryb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Kdy jsi včera odešel z prá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Pěstoval (grow) jsi minulý rok rajčata (tomatoes) a papriky (peppers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Ztratil jsi něco (anything) minulý týden?  Našel jsi t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Co jsi přinesl(a) své manželce/ manželovi ze své poslední služební cesty (business trip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Kdy jsi naposledy letěl letadlem (by plane)? Kam jsi letěl? S kým jsi letě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) Zapomněl jsi minulý týden něco koupit? </w:t>
      </w:r>
    </w:p>
    <w:sectPr>
      <w:type w:val="nextPage"/>
      <w:pgSz w:w="11906" w:h="16838"/>
      <w:pgMar w:left="575" w:right="668" w:gutter="0" w:header="0" w:top="600" w:footer="0" w:bottom="6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5:32:44Z</dcterms:created>
  <dc:creator>Hana V</dc:creator>
  <dc:description/>
  <dc:language>en-US</dc:language>
  <cp:lastModifiedBy/>
  <cp:revision>1</cp:revision>
  <dc:subject/>
  <dc:title/>
</cp:coreProperties>
</file>